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9798510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0ff8209f-a031-4e38-b2e9-77222347598e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епартамент образования и науки Брянской области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faacd0a8-d455-4eb1-b068-cbe4889abc92"/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образование "Рогнединский район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-Рогнединская СОШ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4710" cy="189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234521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8385f7dc-0ab0-4870-aa9c-d50d4a6594a1"/>
      <w:r>
        <w:rPr>
          <w:rFonts w:cs="Times New Roman" w:ascii="Times New Roman" w:hAnsi="Times New Roman"/>
          <w:b/>
          <w:color w:val="000000"/>
          <w:sz w:val="28"/>
          <w:lang w:val="ru-RU"/>
        </w:rPr>
        <w:t>рп. Рогнедино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df49827c-e8f0-4c9a-abd2-415b465ab7b1"/>
      <w:r>
        <w:rPr>
          <w:rFonts w:cs="Times New Roman" w:ascii="Times New Roman" w:hAnsi="Times New Roman"/>
          <w:b/>
          <w:color w:val="000000"/>
          <w:sz w:val="28"/>
          <w:lang w:val="ru-RU"/>
        </w:rPr>
        <w:t>2024 г.</w:t>
      </w:r>
      <w:bookmarkEnd w:id="4"/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bookmarkStart w:id="5" w:name="block-39798510"/>
      <w:bookmarkStart w:id="6" w:name="block-39798513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161" w:after="161"/>
        <w:ind w:left="120" w:hanging="0"/>
        <w:rPr>
          <w:lang w:val="ru-RU"/>
        </w:rPr>
      </w:pPr>
      <w:bookmarkStart w:id="7" w:name="block-39798513"/>
      <w:bookmarkStart w:id="8" w:name="block-39798509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 и моделирование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машин и механизмов. Кинематические схем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ие задачи и способы их реш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развития техники и технолог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Инженерные профессии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технологий как основная задача современной наук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ая эстетика. Дизайн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ремёсла. Народные ремёсла и промыслы Росс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труда. Функции рынка труда. Трудовые ресур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Выбор профессии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чертеж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ектн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дарты оформ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ечатной продукции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графическ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, физические и информационные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модели. Виды графически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ая и качественная оценка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е примитив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цифровой объёмн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аддитивные технологии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о швей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работки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ищев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ежда, виды одежды. Мода и стил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юда национальной кухни из мяса, рыб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общественным питани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одежды. Плечевая и поясная одеж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поясной и плечевой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. Принципы работы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й конструктор и комплектующ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принципы программ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ные роботы. Назначение, особен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контроллером, моторами, датчик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ка мобильного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рограммирования мобильных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пилотные автоматизированные системы, их виды,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кция беспилотных летательных аппаратов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безопасной эксплуатации аккумулятора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душный винт, характеристика. Аэродинамика полё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управления. Управление беспилотными летательными аппарат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безопасности при подготовке к полету, во время поле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бототехнические и автоматизированные систем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интернет вещей. Промышленный интернет вещ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ительский интернет вещ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роботами с использованием телеметрическ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–9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едение в автоматизированные сист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ная база автоматизированны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ическими систем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тно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животных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машние животные. Сельскохозяйственные животны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едение животных. Породы животных, их созд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чение животных. Понятие о ветеринар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готовка кормов. Кормление животных. Питательность корма. Рацион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ые у нас дома. Забота о домашних и бездомных животных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животноводчески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цифровых технологий в животноводств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ферма: автоматическое кормление животных, автоматическая дойка, уборка помещения и друго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деятельностью животново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астение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культур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чвы, виды почв. Плодородие поч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ы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щивание растений на школьном/приусадебном участк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природной сре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ое производств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ользованием спутниковой системы навига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тепличного хозяйств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роботов-манипуляторов для уборки урожа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сение удобрения на основе данных от азотно-спектральных датчи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ритических точек полей с помощью спутниковых сним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еспилотных летательных аппаратов и друго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ые профе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161" w:after="0"/>
        <w:ind w:left="120" w:hanging="0"/>
        <w:jc w:val="both"/>
        <w:rPr>
          <w:lang w:val="ru-RU"/>
        </w:rPr>
      </w:pPr>
      <w:bookmarkStart w:id="9" w:name="block-39798509"/>
      <w:bookmarkStart w:id="10" w:name="block-39798511"/>
      <w:bookmarkEnd w:id="9"/>
      <w:bookmarkEnd w:id="10"/>
      <w:r>
        <w:rPr>
          <w:rFonts w:cs="Times New Roman" w:ascii="Times New Roman" w:hAnsi="Times New Roman"/>
          <w:b/>
          <w:color w:val="333333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о сферой дизайн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, рисунки в графическом редакто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онные особенности костю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беспилотные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онструкцию, испытывать и презентовать результат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беспилотного летательного аппар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вариативного модуля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8–9 класс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знаки автоматизированных систем, их ви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нципы управления технологическим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существлять управление учебными 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нцип сборки электрических сх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Животно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7–8 классах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астение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7–8 класс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пас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rPr/>
      </w:pPr>
      <w:bookmarkStart w:id="11" w:name="block-39798511"/>
      <w:bookmarkStart w:id="12" w:name="block-39798512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5511" w:type="dxa"/>
        <w:jc w:val="left"/>
        <w:tblInd w:w="-114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7043"/>
        <w:gridCol w:w="1406"/>
        <w:gridCol w:w="1841"/>
        <w:gridCol w:w="1910"/>
        <w:gridCol w:w="2416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округ нас. Мир труда и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графику и черч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элементы графических изображений и их постро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Технология, ее основные составляющие. Бумага и ее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ручной обработки древесины. Технологии обработки древесины с использованием электрифицированного инструмен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древесины. Мир профессий. Защита и оценка качества проек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швейных изделий. Чертеж и изготовление выкроек швейного издел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 по пошиву изделия. Оценка качества швейного изделия.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, их функции и принцип рабо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. Основы проектной деятельност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5451" w:type="dxa"/>
        <w:jc w:val="left"/>
        <w:tblInd w:w="-114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6872"/>
        <w:gridCol w:w="1535"/>
        <w:gridCol w:w="1841"/>
        <w:gridCol w:w="1910"/>
        <w:gridCol w:w="2227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Перспективы развития техники и технолог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чение. Основные геометрические постро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ая графика. Мир изображений. Создание изображений в графическом редактор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ние печатной продукции в графическом редакто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5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Металлы и сплав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5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в области робототехни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5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39798512"/>
      <w:bookmarkStart w:id="14" w:name="block-39798516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5561" w:type="dxa"/>
        <w:jc w:val="left"/>
        <w:tblInd w:w="-114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1"/>
        <w:gridCol w:w="6097"/>
        <w:gridCol w:w="115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 автоматизированного проектирования (САПР). Последовательность построения чертежа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моделирование. Макетирование Создание объёмных моделей с помощью компьютерных програм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иемы макетирования 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и самоанализ результатов проектной деятельно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Рыба в питании челове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для человека дикорастущие растения, их заготов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региона и их реш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выращивания сельскохозяйственных животных регио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39798516"/>
      <w:bookmarkStart w:id="16" w:name="block-39798517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5216" w:type="dxa"/>
        <w:jc w:val="left"/>
        <w:tblInd w:w="-128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6794"/>
        <w:gridCol w:w="1402"/>
        <w:gridCol w:w="1841"/>
        <w:gridCol w:w="1910"/>
        <w:gridCol w:w="2408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и чертежей в САПР. Создание трехмерной модели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с использованием технологического оборудования. Выполнение и защита проекта. 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 аппарат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Защита проек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ельскохозяйственного производства региона. Агропромышленные комплексы в регион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Сельскохозяйственные профе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оводческие предприят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7" w:name="block-39798517"/>
      <w:bookmarkStart w:id="18" w:name="block-39798501"/>
      <w:bookmarkEnd w:id="17"/>
      <w:bookmarkEnd w:id="18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33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480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ирование. Технологическое предприн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строения разрезов и сечений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программирование БЛА. Управление групповым взаимодействием робо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ре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9" w:name="block-39798501"/>
      <w:bookmarkStart w:id="20" w:name="block-39798501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38:00Z</dcterms:created>
  <dc:creator>User</dc:creator>
  <dc:description/>
  <cp:keywords/>
  <dc:language>en-US</dc:language>
  <cp:lastModifiedBy>ИННА</cp:lastModifiedBy>
  <cp:lastPrinted>2024-09-11T10:47:00Z</cp:lastPrinted>
  <dcterms:modified xsi:type="dcterms:W3CDTF">2024-09-12T16:03:00Z</dcterms:modified>
  <cp:revision>6</cp:revision>
  <dc:subject/>
  <dc:title/>
</cp:coreProperties>
</file>